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Complementar nº 49, de 2009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2835"/>
        <w:jc w:val="both"/>
        <w:rPr/>
      </w:pPr>
      <w:r>
        <w:rPr/>
        <w:t>Encaminhado pelo Excelentíssimo Senhor Presidente do Tribunal de Justiça de São Paulo, o projeto em epígrafe dispõe sobre a criação de cargos de Psicólogo Judiciário e Assistente Social Judiciário, destinados às Comarcas do Interior, e sobre a extinção de cargos vagos de Auxiliar Judiciário VI das Comarcas da Capital e do Interior.</w:t>
      </w:r>
    </w:p>
    <w:p>
      <w:pPr>
        <w:pStyle w:val="Normal"/>
        <w:spacing w:before="240" w:after="240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ª a 5ª Sessões Ordinárias, de 02/02 a 08/02/10, não recebendo emendas ou substitutivos.</w:t>
      </w:r>
    </w:p>
    <w:p>
      <w:pPr>
        <w:pStyle w:val="Normal"/>
        <w:spacing w:before="240" w:after="240"/>
        <w:ind w:firstLine="2835"/>
        <w:jc w:val="both"/>
        <w:rPr/>
      </w:pPr>
      <w:r>
        <w:rPr/>
        <w:t xml:space="preserve">De acordo com o disposto no §1º, </w:t>
      </w:r>
      <w:r>
        <w:rPr>
          <w:i/>
        </w:rPr>
        <w:t>caput</w:t>
      </w:r>
      <w:r>
        <w:rPr/>
        <w:t xml:space="preserve"> e item 3, do artigo 31 do regimento supracitado, foi a propositura encaminhada à Comissão de Constituição e Justiça (atual Comissão de Constituição, Justiça e Redação), para análise dos aspectos constitucional, legal e jurídico, e, também, para manifestação quanto ao mérito, tendo recebido parecer favorável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2º do artigo 31 do Regimento Interno.</w:t>
      </w:r>
    </w:p>
    <w:p>
      <w:pPr>
        <w:pStyle w:val="Normal"/>
        <w:spacing w:before="240" w:after="240"/>
        <w:ind w:firstLine="2835"/>
        <w:jc w:val="both"/>
        <w:rPr/>
      </w:pPr>
      <w:r>
        <w:rPr/>
        <w:t>Inicialmente, na condição de relator designado, devemos analisar a previsão para a despesa com pessoal e encargos sociais do Tribunal de Justiça, conforme consta na Lei nº 14.309, de 2010, que dispõe sobre o orçamento do Estado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421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421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1701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</w:t>
      </w:r>
    </w:p>
    <w:p>
      <w:pPr>
        <w:pStyle w:val="Normal"/>
        <w:spacing w:before="240" w:after="240"/>
        <w:ind w:firstLine="2835"/>
        <w:jc w:val="both"/>
        <w:rPr/>
      </w:pPr>
      <w:r>
        <w:rPr>
          <w:szCs w:val="24"/>
        </w:rPr>
        <w:t xml:space="preserve">Cumpre observar que, por força do artigo 20, inciso II, alínea </w:t>
      </w:r>
      <w:r>
        <w:rPr>
          <w:i/>
          <w:szCs w:val="24"/>
        </w:rPr>
        <w:t>b</w:t>
      </w:r>
      <w:r>
        <w:rPr>
          <w:szCs w:val="24"/>
        </w:rPr>
        <w:t xml:space="preserve">, da Lei de Responsabilidade Fiscal, o Judiciário tem seus gastos com pessoal limitados a 6% da receita corrente líquida do Estado. De 2007 para cá, no entanto, esses gastos têm ficado nos seguintes níveis, segundo o </w:t>
      </w:r>
      <w:r>
        <w:rPr>
          <w:i/>
          <w:szCs w:val="24"/>
        </w:rPr>
        <w:t>site</w:t>
      </w:r>
      <w:r>
        <w:rPr>
          <w:szCs w:val="24"/>
        </w:rPr>
        <w:t xml:space="preserve"> da Secretaria do Tesouro Nacional: 3,87% (2007), 4,34% (2008), 4,56% (2009) e 4,21% (2010). A estimativa para 2011 é de 4,20%. 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>Fazendo-se uma média de todos aqueles valores, obtém-se o total de 4,24%, consideravelmente aquém do limite prudencial de 5,7% estabelecido pela Lei de Responsabilidade Fiscal, o que autoriza aumento de despesa com pessoal, eventualmente proporcionado pelo projeto em comento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 xml:space="preserve">Ainda assim, não obstante a previsão orçamentária para o gasto com pessoal pelo Tribunal de Justiça, bem como o respeito aos limites da Lei de Responsabilidade Fiscal, há que se considerar a mensagem contida na justificativa do projeto encaminhado pelo Excelentíssimo Senhor Presidente do Tribunal de Justiça, segundo a qual a referida propositura, se aprovada, </w:t>
      </w:r>
      <w:r>
        <w:rPr>
          <w:i/>
          <w:szCs w:val="24"/>
        </w:rPr>
        <w:t>“não acarretará aumento de despesas, em razão da extinção de cargos em maior número e de menor remuneração daqueles cuja criação se propõe”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>Com efeito, o projeto prevê a criação de 645 cargos de nível superior, ao passo que se extinguem 1.408 cargos de nível intermediário, indicando uma reestruturação de cargos nos quadros do Tribunal de Justiça. Ainda que a referida reestruturação importe algum aumento colateral de despesas, elas poderão ser amparadas, conforme demonstra a análise orçamentária do Judiciário paulista, acima exposta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>Desta forma, entendemos que a propositura atende aos aspectos que cabe a esta Comissão analisar, razão pela qual manifestamo-nos favoravelmente ao Projeto de Lei Complementar nº 49, de 2009.</w:t>
      </w:r>
      <w:r>
        <w:rPr/>
        <w:t xml:space="preserve"> </w:t>
      </w:r>
    </w:p>
    <w:p>
      <w:pPr>
        <w:pStyle w:val="Normal"/>
        <w:spacing w:before="240" w:after="0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Heading1"/>
        <w:spacing w:before="240" w:after="0"/>
        <w:jc w:val="left"/>
        <w:rPr/>
      </w:pPr>
      <w:r>
        <w:rPr>
          <w:rFonts w:eastAsia="Arial (W1);Arial"/>
        </w:rPr>
        <w:t xml:space="preserve">  </w:t>
      </w:r>
      <w:r>
        <w:rPr/>
        <w:t>Deputado ARY FOSSEN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948 1606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2:00Z</dcterms:created>
  <dc:creator>DDO</dc:creator>
  <dc:description/>
  <cp:keywords/>
  <dc:language>en-US</dc:language>
  <cp:lastModifiedBy>AASPTJSP</cp:lastModifiedBy>
  <dcterms:modified xsi:type="dcterms:W3CDTF">2011-06-17T18:52:00Z</dcterms:modified>
  <cp:revision>2</cp:revision>
  <dc:subject/>
  <dc:title>Acessorios_Parecer.doc</dc:title>
</cp:coreProperties>
</file>